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do's Adventure,  Aldo Again,  Aldo'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I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or OS/2 compatibility box, EGA or VGA with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 games are graphic games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nhanced Graphics Adapter.  They are games of ladders, r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, and treasures, played on multiple board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 games are NOT public domain programs; they 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For each Aldo game you choose to keep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i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53 Dartmou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ville, MI   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Aldo to friends and colleague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ind them that, if they choose to continue playing Al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ittance is du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and Ben I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